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br/>
        <w:t>ANNEXUR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APPLICATION FORM FOR OBTAINING LETTER OF FACTORY STUFFING PERMISSION. (LOFSP)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.IEC Detail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IEC Number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Date of issue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 Issuing Authorit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. Applicant Firm Detail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Name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Addre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Registered Office in case of Companies an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ead Office in case of Others)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 Address of Factory where goods are manufactu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. Telephone Nos.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. Email address (for correspondence with JNCH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3. Details of Proprietor/ Partners/ Directors of the applicant firm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Name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Fathers Name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 Residential Addres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. Telephon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4. Nature of Concern (please tick)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Government Undertaking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Public Limited Company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 Private Limited Company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. Proprietorship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. Partnership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i. Others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5. Type of Exporter (please tick)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Merchant Exporter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Manufacturer Exporter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 Merchant cum manufacturer Exporter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. Other (please specify)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6. Industrial Registration Detail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SSP/IEM/LOl or IL Registration Number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Date of issue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 Issuing Authority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. Products for which registered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7. RCMC Detail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RCMC Number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Date of issue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 Issuing Authority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. Valid upto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. Products for which registered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8. Status House Detail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One/Two/Three/Four/Five Star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Certificate Number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 Date of Issue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. Issuing Authority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. Validity Dat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9. PAN and Bank Detail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Pan Number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Issuing Authority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 Name of the Bank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. Account No.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. Type of Account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0. Excise Detail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Excise Registration Number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Issuing Authority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 Range &amp; Addre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Phone Number)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. Division &amp; Addre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Phone Number)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. Commissionerate &amp; Addres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Phone Number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1. VAT Detail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VAT Registration Number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Issuing Authorit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2. Turnover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etails for the preceding three licensing years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428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Y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nnual Domestic Turnover (Rs. Lakhs)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nnual Export Turnover ( Rs. Lakhs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 enclose copies of Balance sheets is for three years)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3. Factory Stuffing Premises Detail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Name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Addre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 including Survey No )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 Storage / handing capacity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. Facilities in the premis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 Attach a separate sheet)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. Telephone No of CEO/GM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i. email addres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ii. Details of directs of the stuffing premis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4. Details of goods for which permission is sought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Nature and description of export good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Scheme of expor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 RITC Code Nos. (Attach a separate sheet, if required)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. Nature of packing material used in the export of good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5. CHA detail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. Name of the CHA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. Addre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 CHA Licence No.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. Name of the Directors / CEO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. Telephone Numbers of Directors / CEOs /G.M.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. email address of CH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6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lease provide details of proceedings initiated under Customs / Excise / Service Tax , if any for past three yea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lace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ignature of the Applica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e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DECLARATION / UNDERTAK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ind w:left="108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 / We hereby declare that the particulars and the statements made in this application are true and correct t the best of my / our knowledge and belief and nothing has been concealed or withheld therefrom.</w:t>
      </w:r>
    </w:p>
    <w:p>
      <w:pPr>
        <w:pStyle w:val="Normal"/>
        <w:ind w:left="108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 / We fully understand that any information furnished in the application if found incorrect or false will render me / us liable for any penal action or other consequences as may be prescribed in law or otherwise warranted.</w:t>
      </w:r>
    </w:p>
    <w:p>
      <w:pPr>
        <w:pStyle w:val="Normal"/>
        <w:ind w:left="108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 / We hereby certify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at the firm / Company for whom the application has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een made has not been penalized under Customs Act/Allied Acts.</w:t>
      </w:r>
    </w:p>
    <w:p>
      <w:pPr>
        <w:pStyle w:val="Normal"/>
        <w:ind w:left="108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 hereby certify that I am authorized to verify and sign this declaration in terms of Power of Attorney vested in me by the Firm / compa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lace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ignature of the Applica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e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3:00Z</dcterms:created>
  <dc:creator>self</dc:creator>
  <dc:description/>
  <cp:keywords/>
  <dc:language>en-US</dc:language>
  <cp:lastModifiedBy>self</cp:lastModifiedBy>
  <dcterms:modified xsi:type="dcterms:W3CDTF">2015-01-20T11:42:00Z</dcterms:modified>
  <cp:revision>1</cp:revision>
  <dc:subject/>
  <dc:title/>
</cp:coreProperties>
</file>